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7.12.2013 г. № 1745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расчета размера родительской платы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ебенка (присмотр и уход за ребенком) 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ых образовательных учреждениях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реализующих основную образовательну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у дошко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65 Закона Российской Федерации «Об образовании» от 29.12.12 № 273-ФЗ, постановлением Правительства РФ от 10.02.09 г. № 101 «О внесении изменений в постановление правительства Российской Федерации от 29 декабря 2007 г. № 973 и утверждении распределения на 2009 год между субъектами Российской федерации субсидий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и ст. 28 Устава ММР,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7.12.2013 г. №  1745-па «Об утверждении методики расчета размера родительской платы за содержание ребенка (присмотр и уход за ребенком) в муниципальных дошкольных образовательных учреждения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, реализующих основную образовательную программу дошкольного образования» (далее - постановление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ункт 1  приложения № 1 «Методика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. Размер платы, взимаемой с родителей за содержание ребенка (присмотр и уход за ребенком) в муниципальных дошкольных образовательных учреждениях, реализующих основную образовательную программу дошкольного образования (далее – родительская плата), устанавливается постановлением администрации Михайловского муниципального района один раз в квартал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ункт 3  приложения № 1 «Методика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3. Родительская плата по муниципальным дошкольным образовательным учреждениям, реализующим основную образовательную программу дошкольного образования, устанавливается в размере 80 процентов от утвержденной стоимости присмотра и ухода за ребенком 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бавить пункт 3 абзацем 2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сумму расходов присмотра и ухода за ребенком в размере 2.375 руб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абзац 2 из пункта 3 приложения № 1 в постановлении администрации Михайловского муниципального района от 27.12.2013 г. №  1745-па «Об утверждении методики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47:00Z</dcterms:created>
  <dc:creator>_</dc:creator>
  <dc:description/>
  <cp:keywords/>
  <dc:language>en-US</dc:language>
  <cp:lastModifiedBy>_</cp:lastModifiedBy>
  <cp:lastPrinted>2014-04-10T10:14:00Z</cp:lastPrinted>
  <dcterms:modified xsi:type="dcterms:W3CDTF">2014-04-09T23:14:00Z</dcterms:modified>
  <cp:revision>20</cp:revision>
  <dc:subject/>
  <dc:title/>
</cp:coreProperties>
</file>